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9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NDA, DAVID GIOVANN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J &lt;2OZ DFZ I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2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6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9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NDA, DAVID GIOVANN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CTITIOUS DRIVER'S LICENSE IN POSSESS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2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6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1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EAUMONT, PHILLIP RY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07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OWN, MARK ALL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 TO IDENTIFY FUGITIVE FROM JUST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0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3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OWN, MARK ALL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9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RR, VICTOR JAM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LSE DRUG TEST FALSIFICATION DE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2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6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RMIER, BRAND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RMIER, BRAND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0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63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LOSSANTOS, JOSHU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2-A &lt;= 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20/2017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ngel'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68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LOSSANTOS, JOSHU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5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alveston Area Bail Bond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1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IZALDE, RUBY A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LSE REPORT TO POLICE OFFIC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2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ARCIA, JOEL TALAVE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20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86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ARZA, GABRIELLA YNE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8/2017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0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S, PHILLI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MATTHEW DAM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RGLARY OF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2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36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SCUER, VICTOR LAMON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DANGEROUS DRU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02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6 Refugio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7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SCUER, VICTOR LAMON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10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 Fast Response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97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ERA-CANO, MIGUEL ANG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AMPER W/GOVERNMENT RECO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1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2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OERA-CANO, MIGUEL ANG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OERA-CANO, MIGUEL ANG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8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ERA-CANO, MIGUEL ANG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3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UCIO, KAILYN REN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3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&amp;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UCIO, KAILYN REN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3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&amp;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7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CHAD EVERET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9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CHAD EVERET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22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CHAD EVERET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4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GAN, DARRELL LY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1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8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2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2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9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2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0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2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9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ERALES, JES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2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8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0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REZA, MICHAEL STEV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6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nteria, Ism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12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nteria, Isma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nteria, Ism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nteria, Ism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1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YES, PEDRO ALONZ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CCIDENT INVOLVING DAMAGE TO VEHICLE&gt;=$2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0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ENZ, RE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TY ON STRIKING FIXTURE/HWY LANDSCAPE&gt;=$2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0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NTOS, ARTU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2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LGE, QUINTEN TYL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IMINAL TRESPAS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1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06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ORRES,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/OPEN ALCH CONTAIN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22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 A Plu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0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ORRES,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nder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LDIVIA, TATIA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CCIDENT INVOLVING DAMAGE TO VEHICLE&gt;=$2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1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LDIVIA, TATIA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1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LDIVIA, TATIA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8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ILLIAMS, ANDREW JOSEPH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 TO IDENTIFY FUGITIVE INTENT GIVE FALSE INF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2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3/06/2024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9:00 a.m.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10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0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54:00Z</dcterms:created>
  <dc:creator>Margie Castellano</dc:creator>
  <dc:description/>
  <cp:keywords/>
  <dc:language>en-US</dc:language>
  <cp:lastModifiedBy>Margie Castellano</cp:lastModifiedBy>
  <dcterms:modified xsi:type="dcterms:W3CDTF">2024-02-26T21:27:00Z</dcterms:modified>
  <cp:revision>2</cp:revision>
  <dc:subject/>
  <dc:title/>
</cp:coreProperties>
</file>